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4/08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7"/>
        <w:gridCol w:w="3731"/>
        <w:gridCol w:w="3411"/>
      </w:tblGrid>
      <w:tr>
        <w:trPr/>
        <w:tc>
          <w:tcPr>
            <w:tcW w:w="1065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65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3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659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1065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3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65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ves elektrobarošanas ierīkošana Daugavpils pensionāru sociālās apkalpošanas teritoriālajā centrā, pēc adreses: 18.Novembra ielā 354a, Daugavpil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1065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ves elektrobarošanas ierīkošana Daugavpils pensionāru sociālās apkalpošanas teritoriālajā centrā, pēc adreses: 18.Novembra ielā 354a, Daugavpil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9"/>
        <w:gridCol w:w="5330"/>
      </w:tblGrid>
      <w:tr>
        <w:trPr>
          <w:tblHeader w:val="true"/>
        </w:trPr>
        <w:tc>
          <w:tcPr>
            <w:tcW w:w="532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00000-0 </w:t>
            </w:r>
          </w:p>
        </w:tc>
        <w:tc>
          <w:tcPr>
            <w:tcW w:w="533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7"/>
        <w:gridCol w:w="320"/>
        <w:gridCol w:w="3198"/>
        <w:gridCol w:w="320"/>
        <w:gridCol w:w="3304"/>
        <w:gridCol w:w="320"/>
      </w:tblGrid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2/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7/08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7/08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5:00Z</dcterms:created>
  <dc:creator>User</dc:creator>
  <dc:description/>
  <cp:keywords/>
  <dc:language>en-US</dc:language>
  <cp:lastModifiedBy>User</cp:lastModifiedBy>
  <dcterms:modified xsi:type="dcterms:W3CDTF">2012-08-14T11:26:00Z</dcterms:modified>
  <cp:revision>2</cp:revision>
  <dc:subject/>
  <dc:title>PAZIŅOJUMS PAR PLĀNOTO LĪGUMU </dc:title>
</cp:coreProperties>
</file>